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晚上开车又疼又叫的声音欢迎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行者的哀嚎城市夜景中的汽车声与人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的哀嚎：城市夜景中的汽车声与人心情</w:t>
      </w:r>
      <w:r>
        <w:rPr>
          <w:sz w:val="32"/>
          <w:szCs w:val="32"/>
        </w:rPr>
        <w:t>&lt;/p&gt;&lt;p&gt;&lt;img src="/static-img/ENdyV-u_eeTEhxI-Ezr13YBMCCuUeHnFAoAoJnqfDZBUq8ZZsp1n2JhmuW1Tx7zS.jpg"&gt;&lt;/p&gt;&lt;p&gt;</w:t>
      </w:r>
      <w:r>
        <w:rPr>
          <w:sz w:val="32"/>
          <w:szCs w:val="32"/>
        </w:rPr>
        <w:t>在繁忙的都市里，晚上开车是件既烦恼又常见的事情。每当天色渐暗，灯火通明的街道上星星点点闪烁着光芒时，那些“晚上开车又疼又叫的声音欢迎您”的声音便开始响起。这些声音，是城市夜景中不可或缺的一部分，也是许多司机和乘客共同经历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位名为张伟的年轻司机。他每天下班后都要驾驶一段路程去接他的女朋友。尽管他对这份工作很有热情，但到了傍晚时分，他总会感到一种难以言喻的心绪。这时候，无论是高楼大厦还是繁华街道，都似乎在向他发出呼唤，而那些“疼又叫的声音”则像是城市的脉搏，让他知道自己并不孤单。</w:t>
      </w:r>
      <w:r>
        <w:rPr>
          <w:sz w:val="32"/>
          <w:szCs w:val="32"/>
        </w:rPr>
        <w:t>&lt;/p&gt;&lt;p&gt;&lt;img src="/static-img/E0-YZTd3pt9EXBnQVJ55h4BMCCuUeHnFAoAoJnqfDZDQ0ksYKhsPGLY1vqWw2-VJgZfXJFWzvaGhl1WDX3OCiA.jpg"&gt;&lt;/p&gt;&lt;p&gt;</w:t>
      </w:r>
      <w:r>
        <w:rPr>
          <w:sz w:val="32"/>
          <w:szCs w:val="32"/>
        </w:rPr>
        <w:t>张伟并不是唯一一个如此感受的人。在一次偶然的交谈中，他了解到许多其他司机也面临着类似的困扰。一位名为李明的小伙子，每天都会因为疲劳而担忧，同时也害怕自己的失误可能导致事故。而另一位老手——王刚，则更关注于如何避免被罚款，因为他深知那意味着增加了生活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声音背后，有着更多复杂的情感和故事。比如，在某个雨季的一个周末，一位名为赵娟的小女孩，她每次坐父亲开车回家的时候，都会听到那个熟悉的声音。那不仅仅是一个普通的音响，更是一种保护、安慰和温暖。她从小就喜欢坐在前座，看窗外飘落的大雨，以及那辆奔驰在雨中的汽车，它们让她感觉无所畏惧。</w:t>
      </w:r>
      <w:r>
        <w:rPr>
          <w:sz w:val="32"/>
          <w:szCs w:val="32"/>
        </w:rPr>
        <w:t>&lt;/p&gt;&lt;p&gt;&lt;img src="/static-img/4kFqq4bXqof9kjzUGEGviYBMCCuUeHnFAoAoJnqfDZDQ0ksYKhsPGLY1vqWw2-VJgZfXJFWzvaGhl1WDX3OCiA.jpg"&gt;&lt;/p&gt;&lt;p&gt;</w:t>
      </w:r>
      <w:r>
        <w:rPr>
          <w:sz w:val="32"/>
          <w:szCs w:val="32"/>
        </w:rPr>
        <w:t>除了这些直接相关的情感体验，还有另一种更加微妙的情绪，即人们对于这种声音所产生的心理反应。在一些研究中显示，这种持续不断且变化多端的声音能够提高人们警觉性，并促使他们更加专注于道路状况，从而减少交通事故发生率。但同时，由于长时间暴露在噪音环境下，很多人也会感到压力增大、睡眠质量下降甚至精神压力过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必须在夜间进行长途驾驶的人来说，“晚上开车又疼又叫的声音欢迎您”不仅是一个现实存在的事实，更是一个需要被理解和适应的事物。在这个过程中，或许我们可以寻找一些方法来缓解这一切，比如调整音乐播放列表，以此作为心理上的支持；或者选择使用一些智能助手来减少驾驶压力；还有，通过合理规划行程，可以尽量避免白天高峰期及黄金时间段内出行，以减少拥堵情况带来的烦躁。</w:t>
      </w:r>
      <w:r>
        <w:rPr>
          <w:sz w:val="32"/>
          <w:szCs w:val="32"/>
        </w:rPr>
        <w:t>&lt;/p&gt;&lt;p&gt;&lt;img src="/static-img/o7BfQYcsRUFB84tZ1GhfbIBMCCuUeHnFAoAoJnqfDZDQ0ksYKhsPGLY1vqWw2-VJgZfXJFWzvaGhl1WDX3OCiA.jpg"&gt;&lt;/p&gt;&lt;p&gt;</w:t>
      </w:r>
      <w:r>
        <w:rPr>
          <w:sz w:val="32"/>
          <w:szCs w:val="32"/>
        </w:rPr>
        <w:t>最终，“晚上开车又疼又叫的声音欢迎您”，它既是一种必然，也是一种挑战。而对于那些勇敢地穿梭于城市之中的司机们来说，它更是一份来自陌生世界深处传递给我们的鼓励——即使是在最黑暗、最嘈杂的地方，也有人愿意用自己的方式，为你打气，为你的旅途加油。</w:t>
      </w:r>
      <w:r>
        <w:rPr>
          <w:sz w:val="32"/>
          <w:szCs w:val="32"/>
        </w:rPr>
        <w:t>&lt;/p&gt;&lt;p&gt;&lt;a href = "/doc/527943-</w:t>
      </w:r>
      <w:r>
        <w:rPr>
          <w:sz w:val="32"/>
          <w:szCs w:val="32"/>
        </w:rPr>
        <w:t xml:space="preserve">晚上开车又疼又叫的声音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行者的哀嚎城市夜景中的汽车声与人心情</w:t>
      </w:r>
      <w:r>
        <w:rPr>
          <w:sz w:val="32"/>
          <w:szCs w:val="32"/>
        </w:rPr>
        <w:t>.doc" rel="alternate" download="527943-</w:t>
      </w:r>
      <w:r>
        <w:rPr>
          <w:sz w:val="32"/>
          <w:szCs w:val="32"/>
        </w:rPr>
        <w:t xml:space="preserve">晚上开车又疼又叫的声音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行者的哀嚎城市夜景中的汽车声与人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